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bookmarkStart w:id="0" w:name="OLE_LINK1"/>
      <w:bookmarkEnd w:id="0"/>
      <w:r>
        <w:rPr>
          <w:rFonts w:cs="Calibri" w:ascii="Calibri" w:hAnsi="Calibri"/>
          <w:b/>
          <w:u w:val="single"/>
        </w:rPr>
        <w:t>Cursos para formación inici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igidos a: profesores que llevan menos de 4 años trabajando en el coleg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gar: Colegio Aitana (Elche – Alican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rari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9:15 – 10:45</w:t>
        <w:tab/>
        <w:t>Sesión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:45 – 11:15</w:t>
        <w:tab/>
        <w:t>Santa Mi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:15 – 11:30</w:t>
        <w:tab/>
        <w:t>Caf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:30 – 13:00</w:t>
        <w:tab/>
        <w:t>Sesión 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:00 – 14:30</w:t>
        <w:tab/>
        <w:t>Almuerzo. Café-tertul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:30 – 16:00</w:t>
        <w:tab/>
        <w:t>Sesión I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:00</w:t>
        <w:tab/>
        <w:tab/>
        <w:t>Fin de la Jorna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braremos por asistente, en concepto de comida, materiales y gasto de ponentes (de fuera de Foment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formación para PRECEPTORES (Tutoría- I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68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O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Mar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Antonio Alcáz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proceso de la formació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orientación del estudi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amento y carácte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br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ro Joaquín Garcí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tutoría de alumnos I y 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educación de la voluntad. Educar en libertad. Educar las virtudes humana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Ma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an José Javaloy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educación en la f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educación para el amor I y 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Ju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ardo Camino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 entrevistas con los padres I, II Y I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Septiem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Antonio Alcá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mo abordar los problemas educativos más frecuentes  a través de la preceptuación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grama de formación para Encargados de curso (PECs – Básic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344"/>
        <w:gridCol w:w="4678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Í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S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Septiemb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Antonio Alcáz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l encargado de curso, director de su clase 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Octub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el Bon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spectos académico-docentes del encargo de curso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Noviemb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Antonio Alcáz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El profesor encargado y la formación de los alumnos de su curso. El plan de Formación.</w:t>
            </w:r>
          </w:p>
        </w:tc>
      </w:tr>
      <w:tr>
        <w:trPr>
          <w:trHeight w:val="7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Ener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ro Joaquín Garcí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os colaboradores del profesor encargado: Los MECs, el Consejo de Curso, el Equipo Educador.</w:t>
            </w:r>
          </w:p>
        </w:tc>
      </w:tr>
      <w:tr>
        <w:trPr>
          <w:trHeight w:val="7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Febrer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el Bon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vivencia y disciplina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l profesor encargado y el gobierno de la clas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47:00Z</dcterms:created>
  <dc:creator>José Antonio Alcázar</dc:creator>
  <dc:description/>
  <dc:language>en-US</dc:language>
  <cp:lastModifiedBy>José Antonio Alcázar Cano</cp:lastModifiedBy>
  <cp:lastPrinted>2012-02-07T22:52:00Z</cp:lastPrinted>
  <dcterms:modified xsi:type="dcterms:W3CDTF">2015-04-16T13:47:00Z</dcterms:modified>
  <cp:revision>2</cp:revision>
  <dc:subject/>
  <dc:title>Programa de formación para TUTORAS</dc:title>
</cp:coreProperties>
</file>